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1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Siracusa 05\01\201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gli organi di stampa della provincia di Siracus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greteria provinciale  della  FLC CGIL di Siracusa ha deciso di promuovere una vertenza  contro la reiterazione dei contratti a tempo determinato a favore del personale precario in servizio nel settore della Pubblica Istruzione, per   ottenere la  giusta stabilizz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 rende noto a tutti i lavoratori interessati che mercoledì 12 gennaio alle ore 17,00 presso la sede della CGIL di Siracusa, in viale Santa Panagia n.205, si terrà un incontro alla presenza di un legale e dei responsabili del settore per fornire gratuitamente il patrocinio dell’impugn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corda che in virtù delle recenti innovazioni legislative tale vertenza dovrà essere necessariamente avviata entro il 23 gennaio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greteria Provinciale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LC CGI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1455</wp:posOffset>
          </wp:positionH>
          <wp:positionV relativeFrom="paragraph">
            <wp:posOffset>-111760</wp:posOffset>
          </wp:positionV>
          <wp:extent cx="1143000" cy="749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9:00Z</dcterms:created>
  <dc:creator>EW/LN/CB</dc:creator>
  <dc:description/>
  <cp:keywords>Ethan</cp:keywords>
  <dc:language>en-US</dc:language>
  <cp:lastModifiedBy>Italia</cp:lastModifiedBy>
  <cp:lastPrinted>2008-03-18T18:20:00Z</cp:lastPrinted>
  <dcterms:modified xsi:type="dcterms:W3CDTF">2011-01-05T12:29:00Z</dcterms:modified>
  <cp:revision>2</cp:revision>
  <dc:subject/>
  <dc:title>Ethan Frome</dc:title>
</cp:coreProperties>
</file>